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ец согласия  родителей (законных представител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учающегося на передачу творческих пр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6050280" cy="425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25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ИЕ ЗАКОННОГО ПРЕДСТАВИ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РЕДАЧУ АВТОРСКИХ ПРАВ НА ТВОРЧЕСКУЮ РАБО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,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 И. О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ий (ая) по адресу: ________________________________________________________ 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законный представитель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 И. О. ребенк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сновании _____________________________________________________________ (документ, подтверждающий, что субъект является законным представителем подопечного) настоящим даю свое согласие на передачу авторских прав на творческую работу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 И. О. ребенк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нодальному отделу религиозного образования и катехизации Русской Православной Церкв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даю свое согласие на использование авторских прав на творческую работу своего подопечного в целях участия данной творческой работы в Конкурсе детского творчества, приуроченного к празднованию 100-летнего юбилея Патриаршей интронизации святителя Московского Тихона и Всероссийского Церковного Собо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 подтверждаю, что, давая такое Согласие, я действую по собственной воле и в интересах своего подопечно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: 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________________________/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335.35pt;mso-wrap-distance-left:9.05pt;mso-wrap-distance-right:9.05pt;mso-wrap-distance-top:0pt;mso-wrap-distance-bottom:0pt;margin-top:1.3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ИЕ ЗАКОННОГО ПРЕДСТАВИТ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ПЕРЕДАЧУ АВТОРСКИХ ПРАВ НА ТВОРЧЕСКУЮ РАБОТ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,_______________________________________________________________________________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. И. О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живающий (ая) по адресу: ________________________________________________________ ___________________________________________________________________________________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ак законный представитель 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. И. О. ребенка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основании _____________________________________________________________ (документ, подтверждающий, что субъект является законным представителем подопечного) настоящим даю свое согласие на передачу авторских прав на творческую работу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. И. О. ребенка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инодальному отделу религиозного образования и катехизации Русской Православной Церкви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 даю свое согласие на использование авторских прав на творческую работу своего подопечного в целях участия данной творческой работы в Конкурсе детского творчества, приуроченного к празднованию 100-летнего юбилея Патриаршей интронизации святителя Московского Тихона и Всероссийского Церковного Собора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 подтверждаю, что, давая такое Согласие, я действую по собственной воле и в интересах своего подопечного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: 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 ________________________/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1:00Z</dcterms:created>
  <dc:creator>sm118</dc:creator>
  <dc:description/>
  <dc:language>en-US</dc:language>
  <cp:lastModifiedBy>mariamik</cp:lastModifiedBy>
  <cp:lastPrinted>2016-09-14T11:46:00Z</cp:lastPrinted>
  <dcterms:modified xsi:type="dcterms:W3CDTF">2017-07-19T09:51:00Z</dcterms:modified>
  <cp:revision>2</cp:revision>
  <dc:subject/>
  <dc:title/>
</cp:coreProperties>
</file>